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o Life (Fiddler on the Roof) 2:1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Lyrics by Sheldon Harnick </w:t>
        <w:tab/>
        <w:t>Music by Jerry Boc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Shortened version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life, to life, l'chai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'chaim, l'chaim, to l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re's to the father I've tried to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re's to my bride to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ink, l'chaim, to life, to life, l'chai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'chaim, l'chaim, to l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fe has a way of confusing u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lessing and bruising u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ink, l'chaim, to l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d would like us to be joyfu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n when our hearts lie panting on the flo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w much more can we be joyfu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re's really someth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be joyful for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life, to life, l'chai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Tzeitel, my daught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w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gives you something to think ab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thing to drink ab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ink, l'chaim, to lif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16 bar instrumental “Dai – Dai –Dai- Dai”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o Lazar Wol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Tevy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Tzeitel, your daught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w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y all your futures be pleasant on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t like our present on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ink, l'chaim, to l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life, l'chai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'chaim, l'chaim, to l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takes a wedding to make us s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's live another d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ink, l'chaim, to l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ll raise a glass and sip a drop of schnapp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honor of the great good l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favored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know th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good fortune favors two such m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stands to reason we deserve it to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us and our good fortu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 happy, be healthy, long l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f our good fortune never com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re's to whatever com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ink, l'chaim, to lif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o life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11-06T10:19:00Z</dcterms:modified>
  <cp:revision>2</cp:revision>
  <dc:subject/>
  <dc:title>Just Arrived (Copacabana)</dc:title>
</cp:coreProperties>
</file>